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9065895" cy="583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5895" cy="583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9"/>
                              <w:gridCol w:w="299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66"/>
                              <w:gridCol w:w="1383"/>
                              <w:gridCol w:w="404"/>
                              <w:gridCol w:w="1033"/>
                              <w:gridCol w:w="429"/>
                              <w:gridCol w:w="806"/>
                              <w:gridCol w:w="522"/>
                              <w:gridCol w:w="814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87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4277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STITUTO COMPRENSIVO “N. SOLE” SENISE – A. S. 2025/2026 - ELENCO DEI LIBRI DI TESTO ADOTTATI (NUOVE ADOZIONI E RICONFERM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65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CUOLA:</w:t>
                                  </w: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LASSE:</w:t>
                                  </w: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65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ESSO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ZIONE:</w:t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4277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ORDINATOR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DICE  VOLUME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UTORE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ITOLO DELL'OPERA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OLUME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DITORE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EZZO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 USO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 POSSESSO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UOVA ADOZIONE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NSIGLIATO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CQUISTARE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C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85pt;height:459.1pt;mso-wrap-distance-left:0pt;mso-wrap-distance-right:7.05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9"/>
                        <w:gridCol w:w="299"/>
                        <w:gridCol w:w="301"/>
                        <w:gridCol w:w="301"/>
                        <w:gridCol w:w="301"/>
                        <w:gridCol w:w="301"/>
                        <w:gridCol w:w="301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66"/>
                        <w:gridCol w:w="1383"/>
                        <w:gridCol w:w="404"/>
                        <w:gridCol w:w="1033"/>
                        <w:gridCol w:w="429"/>
                        <w:gridCol w:w="806"/>
                        <w:gridCol w:w="522"/>
                        <w:gridCol w:w="814"/>
                        <w:gridCol w:w="429"/>
                        <w:gridCol w:w="429"/>
                        <w:gridCol w:w="429"/>
                        <w:gridCol w:w="429"/>
                        <w:gridCol w:w="429"/>
                        <w:gridCol w:w="87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4277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STITUTO COMPRENSIVO “N. SOLE” SENISE – A. S. 2025/2026 - ELENCO DEI LIBRI DI TESTO ADOTTATI (NUOVE ADOZIONI E RICONFERME)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65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CUOLA:</w:t>
                            </w: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LASSE:</w:t>
                            </w: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5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65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ESSO: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ZIONE:</w:t>
                            </w:r>
                          </w:p>
                        </w:tc>
                        <w:tc>
                          <w:tcPr>
                            <w:tcW w:w="435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4277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ORDINATORE:</w:t>
                            </w:r>
                          </w:p>
                        </w:tc>
                      </w:tr>
                      <w:tr>
                        <w:trPr>
                          <w:trHeight w:val="1396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386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ODICE  VOLUME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UTORE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ITOLO DELL'OPERA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OLUME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DITORE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EZZO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N USO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N POSSESSO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UOVA ADOZIONE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ONSIGLIATO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CQUISTARE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OCENTE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irma del Coordinatore di classe___________________________________________________________________________</w:t>
      </w:r>
    </w:p>
    <w:sectPr>
      <w:footerReference w:type="default" r:id="rId2"/>
      <w:type w:val="nextPage"/>
      <w:pgSz w:orient="landscape" w:w="16838" w:h="11906"/>
      <w:pgMar w:left="1134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ELLO B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53:00Z</dcterms:created>
  <dc:creator>PZIC885007 - I.C. N. SOLE SENISE</dc:creator>
  <dc:description/>
  <cp:keywords/>
  <dc:language>en-US</dc:language>
  <cp:lastModifiedBy>PZIC885007 - I.C. N. SOLE SENISE</cp:lastModifiedBy>
  <cp:lastPrinted>2022-04-05T10:57:00Z</cp:lastPrinted>
  <dcterms:modified xsi:type="dcterms:W3CDTF">2025-04-09T10:53:00Z</dcterms:modified>
  <cp:revision>2</cp:revision>
  <dc:subject/>
  <dc:title/>
</cp:coreProperties>
</file>