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MONTALBANO (186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NA NOCERA (18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OMENICO SPATOLA (192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IO SPATOLA (192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IETRO PAOLO SPATOLA (192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EBASTIANO BONFIGLIO (192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NO SCUDERI (192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MELO LO BRUTTO (192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BIAGIO PISTONE (192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NO CIOLÌNO (192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MANCINO (194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DITTA LEVATO (194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PATTI (194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CCURSIO MIRAGLI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IETRO MACCHIARELL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NUNZIO SANSONE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MANUELE BUSELLINI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GHERITA CLESCERI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GRIFÒ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RGIO CUSENZ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STRENSE INTRAVÀI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A LA FAT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ERAFINO LASCÀRI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MEGN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ESCO VICARI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TO ALLOTT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DI MAGGIO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ILIPPO DI SALVO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LA ROCC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A SPIN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ICHELANGELO SALVI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CASÀRRUBE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LO IACONO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MANÌACI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LOGERO CAIOL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TO PIPITONE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UIGI GERONAZZO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EONARDO SALVIA (194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PIFANIO LI PUMA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LACIDO RIZZOTTO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LETIZIA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LOGERO CANGIALOSI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CANTONIO GIACALONE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GIACALONE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DI SALVO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NICOLA MESSINA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ELESTINO ZAPPONI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TASQUIER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TA DORANGRICCHIA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CAMPO INGRAO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OMMASO TRIOLO (194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LO GUARINO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TO GUARINO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ESCO GULINO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NDELORO CATANESE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ICHELE MARINARO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MELO AGNONE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QUINTO REDA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MELO LENTINI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SQUALE MARCONE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RMANDO LODDO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ERGIO MANCINI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LO ANTONIO PUBUSA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ABRIELE PALANDRANI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 BATTISTA ALOE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ILARIO RUSSO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CALABRESE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FIORENZA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MESSINA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ESCO BUTIFAR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EONARDO RENDA (194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SANGINITI (195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ROVVIDENZA GRECO (195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OMENICA ZUCCO (195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ILIPPO INTILI (195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CARNEVALE (195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SPAGNUOLO (195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LETO (195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SQUALE ALMERICO (195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NO POLLARI (195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DI SALVO (195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SAVOCA (195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RUSSO (195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NA PRESTIGIACOMO (195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INA SAVOCA (195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PECORARO (195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NO PECORARO (195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NO DAMANTI (196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SIMO CRISTINA (196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OLO BONGIORNO (196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NO GIANNOLA (196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OLINO RICCOBONO (196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NRICO MATTEI (196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ACINTO PULEO (196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MARCHESE (196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TESAURO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IETRO CANNIZZARO (1963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IO MALAUSA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ILVIO CORRAO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LOGERO VACCARO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SQUALE NUCCIO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UGENIO ALTOMARE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RGIO CIACCI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INO FARDELLI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NCETTA LEMMA (196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OSIMO GIOFFRÈ (196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MELO BATTAGLIA (196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BURGIO (196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PIANI (196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SUROLO (196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RAZIO COSTANTINO (196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DOMÉ (196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BEVILACQUA (196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URO DE MAURO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ITA CACICIA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OSA FASSARI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DREA GANGEMI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NICOLINA MAZZOCCHIO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ETIZIA PALUMBO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DRIANA VASSALLO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NALISE BORTH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GELO CASILE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O SCORDO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ANNI ARICÒ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UIGI LO CELSO (197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IETRO SCAGLIONE (197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LORUSSO (197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RICCARDELLI (197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ELLA VALENTI (197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NINFA MARCHESE (197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RGINIA MARCHESE (197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SPAMPINATO (197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VENTRA (197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OMENICO CANNATA (197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OLO DI MAIO (197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LBERTO CALASCIONE (197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IA GIOVANNA ELIA (197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FEUDALE (197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GELO SORINO (197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MANUELE RIBOLI (197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NICOLA RUFFO (197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BRUNO (197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LOGERO MORREALE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AETANO CAPPIELLO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ESCO FERLAINO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OMENICO FACCHINERI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ICHELE FACCHINERI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ULLIO DE MICHELI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INA UTANO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GELO CALABRÒ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LFREDO MANZONI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POMPONIO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UISA FANTASIA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IO CERETTO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UIGI CIABURRO (197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ERARDO D'ARMINIO (197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MOSCARELLI (197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TERINA LIBERTI (197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MINE APUZZO (197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LONGO (197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MANFREDI (197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SIMONI (197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UCIANO PALOMBO (197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ICHELE LAVIGNE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LAUDIO SCALISI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RGIO DONATO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COSSU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BENEDETTO MANNA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ALOE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VERDE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IMPASTATO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GELO DOMÈ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DOMINGO (197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ITA TOMASSO (197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INCENZO FERLAINO (198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AFFAELE TINELLO (198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SIMONELLI (198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IMMO BENEVENTANO (198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OMENICO SPINELLI (198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ESCO FERRARA (198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ABRIELLA GRIMOLI (198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ANLUCA SANTACROCE (198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MEN ESPOSITO (198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DREA RUSSO (198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MUSUMECI (198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TA LOCURTO (198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NZO CASSANO (198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ARCO (198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ESCO GIAMMUSSO (198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ICHELLE PASTORE (198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LUIGI BIVONA (198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LO VAGLIA (198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AOLO VOLPE (198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SPALLONE (198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ILOMENA BRIGUGLIA (198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LAUDIO DE RISO (198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DREA DI BIASI (198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TRINCHERA (198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RITA DELORETO (198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IADONE (1989)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NICOLA CLEMENTI (198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IAGRAZIA FAZZIO (199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GELO MESSINA (199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RISTINA SCALISI (199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DOMENICO PRESTIGIACOMO (199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GAROFALO (199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FALCONE (199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AOLO BORSELLINO (1992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LAUDIO PEZZUTO (1992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ADIA NENCIONI (1993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CATERINA NENCIONI (1993)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EPPE DIANA(199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FARINA (199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IETRO SANUA (199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ICHELE DE SANTIS (199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IMBASI (199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CASTRO (199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MINE CAPUTO (199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FORTE (199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CARMELA BERTONE (2000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IZIANO MARELLI (2001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ESCO CASALNUOVO (2002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ANTONIO FALCONE (2003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MILIANO RUSSO (200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OVANNI BELLO (2004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EDOARDO PERRELLA (2005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FRANCESCO LIBERTI (2006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MARIANGELA GRILLI (2007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SALVATORE BISCOTTI (2008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GIUSEPPE DE VECCHI (2009)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MARIA MAGGIORE (201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anto ad ogni nome c'è l'anno di riferimento ma non è necessario legger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4:00Z</dcterms:created>
  <dc:creator>LABORATORIO 2019_A</dc:creator>
  <dc:description/>
  <dc:language>en-US</dc:language>
  <cp:lastModifiedBy>LABORATORIO 2019_A</cp:lastModifiedBy>
  <dcterms:modified xsi:type="dcterms:W3CDTF">2025-03-12T11:34:00Z</dcterms:modified>
  <cp:revision>2</cp:revision>
  <dc:subject/>
  <dc:title/>
</cp:coreProperties>
</file>